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lling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ek of May 31, 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ellings for /ŏ/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togeth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al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ble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wfu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read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anno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uth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ecau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thoug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Augu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draw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 als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 produc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 walk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 daugh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 fal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 follo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 laundr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 craw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 caugh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llenge Words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utio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hen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emons for Daredevil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momet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hrenhei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lsi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nivor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omniv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6:00Z</dcterms:created>
  <dc:creator>Sharon Rippen</dc:creator>
  <dc:description/>
  <cp:keywords/>
  <dc:language>en-US</dc:language>
  <cp:lastModifiedBy>Sharon Rippen</cp:lastModifiedBy>
  <cp:lastPrinted>2006-05-21T18:57:00Z</cp:lastPrinted>
  <dcterms:modified xsi:type="dcterms:W3CDTF">2011-05-31T02:48:00Z</dcterms:modified>
  <cp:revision>6</cp:revision>
  <dc:subject/>
  <dc:title>Spelling List</dc:title>
</cp:coreProperties>
</file>